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№…………………</w:t>
      </w:r>
      <w:r>
        <w:rPr/>
        <w:t>../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 xml:space="preserve">КМЕТА </w:t>
      </w:r>
    </w:p>
    <w:p>
      <w:pPr>
        <w:pStyle w:val="Normal"/>
        <w:rPr/>
      </w:pPr>
      <w:r>
        <w:rPr/>
        <w:t>НА ОБЩИНА ПАНАГЮР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 К А Н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яне на закрила на дете с изявени дар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нес,……………… 2025 г.,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.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име, презиме и фамил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2.05pt;margin-top:2.2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Родител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34925</wp:posOffset>
                </wp:positionV>
                <wp:extent cx="114300" cy="114300"/>
                <wp:effectExtent l="12700" t="12700" r="12700" b="1270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2.05pt;margin-top:2.7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стойник/попечител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12700" t="12700" r="12700" b="1270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2.05pt;margin-top:2.3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Лице, полагащо грижи за детето 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12700" t="12700" r="12700" b="1270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12.05pt;margin-top:3.3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Ръководител/трень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38735</wp:posOffset>
                </wp:positionV>
                <wp:extent cx="114300" cy="114300"/>
                <wp:effectExtent l="12700" t="12700" r="12700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2.05pt;margin-top:3.0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е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тбелязва се вярното/</w:t>
      </w:r>
    </w:p>
    <w:p>
      <w:pPr>
        <w:pStyle w:val="Normal"/>
        <w:ind w:right="-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чна карта №……………………….., издадена на ……………………….., от МВР ……………………...,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ЕГН…………………………., месторождение………………………………………………………………....,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постоянен адрес:…………………………………………………………………………………………...........,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Тел.:…………………………, настоящ адрес:………………………………………………………………….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Правилника за условията и реда за осъществяване на закрила на деца и ученици с изявени дарби в Община Панагюрище отправям искане за предоставяне на закрила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на: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 xml:space="preserve">   (име, презиме и фамилия на  ученика)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ЕГН………………………; 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стоящ адрес)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.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ченик в училище / клас)</w:t>
      </w:r>
    </w:p>
    <w:p>
      <w:pPr>
        <w:pStyle w:val="Normal"/>
        <w:ind w:left="-284" w:hanging="0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име  и фамилия на ръководителя / треньо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отпускане на: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12700" t="12700" r="12700" b="1270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5.8pt;margin-top:3.0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u w:val="single"/>
          <w:lang w:eastAsia="en-US"/>
        </w:rPr>
        <w:t>Еднократно финансово подпомагане по чл. 7, ал.1, т.1 и 2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16"/>
          <w:szCs w:val="16"/>
          <w:lang w:eastAsia="en-US"/>
        </w:rPr>
        <w:t>(т.1-  подпомагане за обучение в курсове по изкуства, наука и спорт; т.2 - участие в пленери, обучителни и тренировъчни лагери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Необходими документ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Искане за предоставяне на подпомагане по образец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Декларация, съгласно изискванията на Закона за защита на личните данни и Регламент (ЕС) 2016/679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 Служебна бележка от организатора за включване в курс за обучение или за участие в пленер или лагер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4. Документи, удостоверяващи класиране на детето, отбора, колектива или състава в областта на науката,изкуството или спорта на първо, второ или трето място на конкурс на областно, национално или международно равнище през текущата календарна годин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5. Справка от организаторите за вида и стойността на дейностите.</w:t>
      </w:r>
    </w:p>
    <w:p>
      <w:pPr>
        <w:pStyle w:val="Style15"/>
        <w:autoSpaceDE w:val="false"/>
        <w:ind w:left="0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i/>
          <w:sz w:val="16"/>
          <w:szCs w:val="16"/>
          <w:lang w:eastAsia="en-US"/>
        </w:rPr>
        <w:t>финансовото подпомагане се изплаща след предоставен финансов документ)</w:t>
      </w:r>
    </w:p>
    <w:p>
      <w:pPr>
        <w:pStyle w:val="Style15"/>
        <w:autoSpaceDE w:val="false"/>
        <w:ind w:left="0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-4445</wp:posOffset>
                </wp:positionV>
                <wp:extent cx="114300" cy="114300"/>
                <wp:effectExtent l="12700" t="12700" r="12700" b="1270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15.8pt;margin-top:-0.3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u w:val="single"/>
          <w:lang w:eastAsia="en-US"/>
        </w:rPr>
        <w:t>Еднократно финансово подпомагане по  чл. 7, ал.1, т.</w:t>
      </w:r>
      <w:r>
        <w:rPr>
          <w:rFonts w:eastAsia="Calibri"/>
          <w:b/>
          <w:u w:val="single"/>
          <w:lang w:eastAsia="en-US"/>
        </w:rPr>
        <w:t xml:space="preserve"> 3</w:t>
      </w:r>
      <w:r>
        <w:rPr>
          <w:rFonts w:eastAsia="Calibri"/>
          <w:b/>
          <w:i/>
          <w:sz w:val="16"/>
          <w:szCs w:val="16"/>
          <w:u w:val="single"/>
          <w:lang w:eastAsia="en-US"/>
        </w:rPr>
        <w:t xml:space="preserve"> </w:t>
      </w:r>
      <w:r>
        <w:rPr>
          <w:rFonts w:eastAsia="Calibri"/>
          <w:b/>
          <w:i/>
          <w:sz w:val="16"/>
          <w:szCs w:val="16"/>
          <w:u w:val="single"/>
          <w:lang w:val="ru-RU" w:eastAsia="en-US"/>
        </w:rPr>
        <w:t>(</w:t>
      </w:r>
      <w:r>
        <w:rPr>
          <w:rFonts w:eastAsia="Calibri"/>
          <w:b/>
          <w:i/>
          <w:sz w:val="16"/>
          <w:szCs w:val="16"/>
          <w:lang w:eastAsia="en-US"/>
        </w:rPr>
        <w:t>участие в национални и, международни конкурси, олимпиади и състезания</w:t>
      </w:r>
      <w:r>
        <w:rPr>
          <w:rFonts w:eastAsia="Calibri"/>
          <w:b/>
          <w:i/>
          <w:sz w:val="16"/>
          <w:szCs w:val="16"/>
          <w:lang w:val="ru-RU" w:eastAsia="en-US"/>
        </w:rPr>
        <w:t>)</w:t>
      </w:r>
      <w:r>
        <w:rPr>
          <w:rFonts w:eastAsia="Calibri"/>
          <w:b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Необходими документ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Искане за предоставяне на подпомагане по образец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Декларация, съгласно изискванията на Закона за защита на личните данни и Регламент (ЕС) 2016/679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 Покана за участие в национален или международен конкурс, олимпиада или състезание или документ, потвърждаващ участието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4. Документи, удостоверяващи класиране на детето, отбора, колектива или състава в областта на науката, изкуството или спорта на първо, второ или трето място на конкурс на областно, национално или международно равнище през текущата календарна годин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40640</wp:posOffset>
                </wp:positionV>
                <wp:extent cx="114300" cy="114300"/>
                <wp:effectExtent l="12700" t="12700" r="12700" b="1270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12.8pt;margin-top:3.2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>Еднократно финансово подпомагане по  чл. 7, ал.1, т</w:t>
      </w:r>
      <w:r>
        <w:rPr>
          <w:rFonts w:eastAsia="Calibri"/>
          <w:b/>
          <w:u w:val="single"/>
          <w:lang w:eastAsia="en-US"/>
        </w:rPr>
        <w:t>. 4</w:t>
      </w:r>
      <w:r>
        <w:rPr>
          <w:rFonts w:eastAsia="Calibri"/>
          <w:b/>
          <w:sz w:val="16"/>
          <w:szCs w:val="16"/>
          <w:u w:val="single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i/>
          <w:sz w:val="16"/>
          <w:szCs w:val="16"/>
          <w:u w:val="single"/>
          <w:lang w:val="ru-RU" w:eastAsia="en-US"/>
        </w:rPr>
        <w:t>(</w:t>
      </w:r>
      <w:r>
        <w:rPr>
          <w:rFonts w:eastAsia="Calibri"/>
          <w:b/>
          <w:i/>
          <w:sz w:val="16"/>
          <w:szCs w:val="16"/>
          <w:lang w:eastAsia="en-US"/>
        </w:rPr>
        <w:t>подпомагане за участие в подготвителни курсове и/или индивидуална подготовка за постъпване в спортни училища и в училища по изкуствата</w:t>
      </w:r>
      <w:r>
        <w:rPr>
          <w:rFonts w:eastAsia="Calibri"/>
          <w:b/>
          <w:i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Необходими документ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Искане за предоставяне на закрила по образец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Декларация, съгласно изискванията на Закона за защита на личните данни и Регламент (ЕС) 2016/679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 Препоръка, покана или служебна бележка за включване в курс за обучение и/или индивидуална подготов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4. Документ, удостоверяващ класирането на детето/ученика на първо, второ или трето място на конкурс, олимпиада или състезание в областта на науката, изкуството или спорта на областно, национално или международно равнище през текущата календарна годин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5. Справка от организаторите за вида и стойността на дейностите по чл.7, ал.1, т.4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27305</wp:posOffset>
                </wp:positionV>
                <wp:extent cx="114300" cy="114300"/>
                <wp:effectExtent l="12700" t="12700" r="12700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12.05pt;margin-top:2.1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u w:val="single"/>
          <w:lang w:eastAsia="en-US"/>
        </w:rPr>
        <w:t>Еднократно финансово подпомагане по чл. 9, ал.1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16"/>
          <w:szCs w:val="16"/>
          <w:lang w:eastAsia="en-US"/>
        </w:rPr>
        <w:t>(Почетен знак за успехи със символ „Звезден клас“)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46355</wp:posOffset>
                </wp:positionV>
                <wp:extent cx="114300" cy="114300"/>
                <wp:effectExtent l="12700" t="12700" r="12700" b="1270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12.05pt;margin-top:3.6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u w:val="single"/>
          <w:lang w:eastAsia="en-US"/>
        </w:rPr>
        <w:t>Стипендия по чл.13 (за ученици от 8 до 12 клас)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16"/>
          <w:szCs w:val="16"/>
          <w:lang w:eastAsia="en-US"/>
        </w:rPr>
        <w:t>(от Правилника за условията и реда за осъществяване на закрила на деца и ученици с изявени дарби в Община Панагюрище)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Необходими документ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Искане за предоставяне на стипендия по образец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 Декларация, съгласно изискванията на Закона за защита на личните данни и Регламент (ЕС) 2016/679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 Документ, удостоверяващ, че детето е класирано на първо, второ или трето място на национален или международен конкурс, олимпиада или състезание, включени в ежегодната Програма, съгласно чл.11 от Наредбата на Министерския съвет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4.  Служебна бележка, издадена от училището,  удостоверяваща, че детето е учени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5. Служебна  бележка, издадена от спортния клуб, удостоверяваща, че ученикът не е със спрени състезателни права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14605</wp:posOffset>
                </wp:positionV>
                <wp:extent cx="114300" cy="114300"/>
                <wp:effectExtent l="12700" t="12700" r="12700" b="1270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9.05pt;margin-top:1.1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>Стипендия по чл.14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  </w:t>
      </w:r>
      <w:r>
        <w:rPr>
          <w:rFonts w:eastAsia="Calibri"/>
          <w:b/>
          <w:sz w:val="22"/>
          <w:szCs w:val="22"/>
          <w:u w:val="single"/>
          <w:lang w:eastAsia="en-US"/>
        </w:rPr>
        <w:t>(за ученици от 5 до 12 клас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>)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16"/>
          <w:szCs w:val="16"/>
          <w:lang w:eastAsia="en-US"/>
        </w:rPr>
        <w:t>(от Правилника за условията и реда за осъществяване на закрила на деца и ученици с изявени дарби в Община Панагюрище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Необходими документи</w:t>
      </w:r>
      <w:r>
        <w:rPr>
          <w:rFonts w:eastAsia="Calibri"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1. Искане за предоставяне на стипендия по образец с необходимата мотивировк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 Декларация, съгласно изискванията на Закона за защита на личните данни и Регламент (ЕС) 2016/67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 Документ/и удостоверяващ/и класиранията на детето/ученика, през предходните 12 месеца /най – малко на две състезания в областта на изкуството и спорта/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4.  Препоръка от преподавател или от изявена на местно, национално и/или международно ниво личност в областта, за която се кандидат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2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 Служебна бележка, издадена от училището, удостоверяваща, че детето е ученик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6985</wp:posOffset>
                </wp:positionV>
                <wp:extent cx="114300" cy="114300"/>
                <wp:effectExtent l="12700" t="12700" r="12700" b="1270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12.05pt;margin-top:0.55pt;width:8.95pt;height:8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u w:val="single"/>
          <w:lang w:eastAsia="en-US"/>
        </w:rPr>
        <w:t>Еднократно финансово поощрение  по чл. 17. (1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16"/>
          <w:szCs w:val="16"/>
          <w:lang w:eastAsia="en-US"/>
        </w:rPr>
        <w:t>(отпуска се на ученик, отговарящ на условията по чл. 4, който е класиран индивидуално или със своя състав, колектив или отбор на първо, второ или трето място на областен, национален или международен конкурс, олимпиада</w:t>
      </w:r>
      <w:r>
        <w:rPr>
          <w:rFonts w:eastAsia="Calibri"/>
          <w:b/>
          <w:i/>
          <w:sz w:val="16"/>
          <w:szCs w:val="16"/>
          <w:lang w:val="ru-RU" w:eastAsia="en-US"/>
        </w:rPr>
        <w:t>)</w:t>
      </w:r>
      <w:r>
        <w:rPr>
          <w:rFonts w:eastAsia="Calibri"/>
          <w:b/>
          <w:i/>
          <w:sz w:val="16"/>
          <w:szCs w:val="1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Необходими документи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Искане за предоставяне на финансово поощрение по образец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Декларация, съгласно изискванията на Закона за защита на личните данни и Регламент (ЕС) 2016/679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 Документ, удостоверяващ класирането на детето или състава, колектива, отбора, с който то се състезава, в съответната област по чл.17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4. Служебна бележка, издадена от училището, удостоверяваща, че детето е ученик , или служебна бележка, издадена от съответния спортен клуб или институция, че детето се състезава за отбор/колектив/институция от община Панагюрище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отиви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м следните документи:</w:t>
      </w:r>
    </w:p>
    <w:p>
      <w:pPr>
        <w:pStyle w:val="Normal"/>
        <w:spacing w:lineRule="auto" w:line="276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.;</w:t>
      </w:r>
    </w:p>
    <w:p>
      <w:pPr>
        <w:pStyle w:val="Normal"/>
        <w:spacing w:lineRule="auto" w:line="276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.;</w:t>
      </w:r>
    </w:p>
    <w:p>
      <w:pPr>
        <w:pStyle w:val="Normal"/>
        <w:spacing w:lineRule="auto" w:line="276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..;</w:t>
      </w:r>
    </w:p>
    <w:p>
      <w:pPr>
        <w:pStyle w:val="Normal"/>
        <w:spacing w:lineRule="auto" w:line="276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..;</w:t>
      </w:r>
    </w:p>
    <w:p>
      <w:pPr>
        <w:pStyle w:val="Normal"/>
        <w:spacing w:lineRule="auto" w:line="276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. (с.) ………………………….                                                                      Подпис: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:…………………………..                                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40:00Z</dcterms:created>
  <dc:creator>Радка Костуркова</dc:creator>
  <dc:description/>
  <cp:keywords/>
  <dc:language>en-US</dc:language>
  <cp:lastModifiedBy>Надя НР. Радичева</cp:lastModifiedBy>
  <cp:lastPrinted>2019-06-25T09:33:00Z</cp:lastPrinted>
  <dcterms:modified xsi:type="dcterms:W3CDTF">2025-10-09T13:40:00Z</dcterms:modified>
  <cp:revision>2</cp:revision>
  <dc:subject/>
  <dc:title/>
</cp:coreProperties>
</file>